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e to many replies to E-Mail, I'm zipping this stuff together and a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 as a gro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.PAS     A tsr screen saver for TP6.0   [very b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PAS  For use with TSR.PAS to save and resto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Pas has nothing to do with Screen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ASM  Assembly TSR screen saver which is capable of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DOC  Dox on Screen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Asm came from much work.  The only way I could find info on TSR'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4 or 5 demos and try to figure out why they were doing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ing.  It was a headache and I hope noone else has to go thr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 Thanks goes to the writers of those files.  A file by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was the biggest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Pou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5728@UMRVMA.UM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 are for distribution as is.  No modification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